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13 мая 2020 г.</w:t>
      </w:r>
    </w:p>
    <w:p>
      <w:pPr>
        <w:pStyle w:val="Normal"/>
        <w:spacing w:before="0" w:after="0"/>
        <w:ind w:left="3540" w:firstLine="708"/>
        <w:rPr/>
      </w:pPr>
      <w:r>
        <w:rPr/>
        <w:t>Начальные классы</w:t>
      </w:r>
    </w:p>
    <w:tbl>
      <w:tblPr>
        <w:tblW w:w="1304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40"/>
        <w:gridCol w:w="5842"/>
        <w:gridCol w:w="3788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Ушинский. Гусь и журавль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4-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чтение      </w:t>
            </w:r>
          </w:p>
        </w:tc>
        <w:tc>
          <w:tcPr>
            <w:tcW w:w="5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. Кот в сапогах.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 теме «Мы считаем»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. Птица счастья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оригами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лит. чтение  </w:t>
            </w:r>
          </w:p>
        </w:tc>
        <w:tc>
          <w:tcPr>
            <w:tcW w:w="5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льяков – лӹмлӹ писатель.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делен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ыжка в длину с разбег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тре Европы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и оценим свои достижения за второе полугодие.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Выражения и уравнен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дневник путешественник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Старшие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4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08"/>
        <w:gridCol w:w="5725"/>
        <w:gridCol w:w="3963"/>
      </w:tblGrid>
      <w:tr>
        <w:trPr>
          <w:trHeight w:val="23" w:hRule="atLeast"/>
        </w:trPr>
        <w:tc>
          <w:tcPr>
            <w:tcW w:w="752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и улыбаются. С.Чёрный. Кавказский пленник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74-182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менных растени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.6 стр.140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обыкновенными дробям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, 1726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еди Римской империи. В Риме при императоре Нерон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4,55. Описать рисунок или подготовить сообщение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ые и необычные хобб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тр.71 в раб. тетр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выражен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8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76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Кулиев. Стихотворен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75. Творческое задание.</w:t>
            </w:r>
          </w:p>
        </w:tc>
      </w:tr>
      <w:tr>
        <w:trPr>
          <w:trHeight w:val="347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ое государство  и его соседи во во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6. Зад.4 на стр.94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сложения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ощность, работа и энергия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итоговой работе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брамов. О чём плачут лошад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дышвлӓм наизусть лыдмаш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и искусственный биоценозы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3 стр.274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«Растворы и свойства электролитов»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25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. Ромео и Джульетт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лавы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равновесия, вкуса, обонян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5 стр. 263.</w:t>
            </w:r>
          </w:p>
        </w:tc>
      </w:tr>
      <w:tr>
        <w:trPr>
          <w:trHeight w:val="422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0 № 1030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труда и безработица. Современный работник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итоговой работе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развития жизни на Земле.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.3 стр.243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«Органические веществ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«Электрические явления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Э, №22, вар.1, 27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лексик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7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и романсы на стихи русских поэтов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6-289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.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9 стр.289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ила поведен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Спирты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биотехнолог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8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аречий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5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. Алдиар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арын образшы. Ӹдӹрӓмӓш образвлӓ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5-12T16:36:00Z</dcterms:modified>
  <cp:revision>297</cp:revision>
  <dc:subject/>
  <dc:title/>
</cp:coreProperties>
</file>